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ZEY KIBRIS TÜRK CUMHURİYET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İLLİ EĞİTİM BAKANLI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TEKNİK ÖĞRETİM DAİR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STALIK  BELG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YGULAMA SINAVLA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ınavın Adı:BETONARME DEMİRCİLİĞİ                                  Tarih:                                                                                                                                        .                                                                                            Başlama : 9.00   Bitiş        : 16.00                                                                                                                   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1077"/>
        <w:gridCol w:w="4293"/>
        <w:gridCol w:w="750"/>
        <w:gridCol w:w="1101"/>
      </w:tblGrid>
      <w:tr>
        <w:trPr>
          <w:trHeight w:val="4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  <w:r>
              <w:rPr>
                <w:sz w:val="40"/>
                <w:szCs w:val="40"/>
              </w:rPr>
              <w:t>DEĞERLENDİRME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ILAN ÖZELLİKL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NO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ĞI NOT</w:t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letleri araç ve makinelerin kullanılmas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 ihtiyacının belirlenm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lerin doğrultulmas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lerin ölçülendirilm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lerin uygun ölçüde ekonomik olarak kesilm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 kanca pilye etriye yapılmas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emelerin yapılmas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lerin projeye göre döşenm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ğlamaların yapılmas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paylarının ayarlanmas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ılan alet ve makinelerin bakım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misyon Başkanı.                                                                                  Komisyon Üy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3:00Z</dcterms:created>
  <dc:creator>sseml</dc:creator>
  <dc:description/>
  <cp:keywords/>
  <dc:language>en-US</dc:language>
  <cp:lastModifiedBy>BÜKE GÖKTE</cp:lastModifiedBy>
  <dcterms:modified xsi:type="dcterms:W3CDTF">2024-12-13T09:13:00Z</dcterms:modified>
  <cp:revision>2</cp:revision>
  <dc:subject/>
  <dc:title>KUZEY KIBRIS TÜRK CUMHURİYETİ</dc:title>
</cp:coreProperties>
</file>