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ZEY KIBRIS TÜRK CUMHURİYETİ </w:t>
      </w:r>
    </w:p>
    <w:p>
      <w:pPr>
        <w:pStyle w:val="Normal"/>
        <w:jc w:val="center"/>
        <w:rPr/>
      </w:pPr>
      <w:r>
        <w:rPr>
          <w:b/>
        </w:rPr>
        <w:t>MİLLİ EĞİTİM 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TEKNİK ÖĞRETİM DAİR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STALIK  BELG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YGULAMA SINAVLA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ınavın Adı: Betonarme Kalıpcılığı                                            Tarih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aşlama : 9.00   Bitiş        : 16.00                                                                                                                   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3"/>
        <w:gridCol w:w="1077"/>
        <w:gridCol w:w="4293"/>
        <w:gridCol w:w="750"/>
        <w:gridCol w:w="1101"/>
      </w:tblGrid>
      <w:tr>
        <w:trPr>
          <w:trHeight w:val="4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0"/>
                <w:szCs w:val="40"/>
              </w:rPr>
              <w:t xml:space="preserve">                                   </w:t>
            </w:r>
            <w:r>
              <w:rPr>
                <w:sz w:val="40"/>
                <w:szCs w:val="40"/>
              </w:rPr>
              <w:t>DEĞERLENDİRME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ILAN ÖZELLİKL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NO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ĞI NOT</w:t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üvenliği, iş programı ve araç gereç hazırlayarak organizasyon yapm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a göre inşaat alanını kodlandırma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p iskelesini kurm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ye uygun olarak kalıpların yapılmas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diven kalıbı yapılması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 dökümünden önce son kontrolleri yapmak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ülen kalıpların temizlenmesi ve sıralanmas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Komisyon Başkanı                                                                                       Komisyon Üy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3:00Z</dcterms:created>
  <dc:creator>sseml</dc:creator>
  <dc:description/>
  <cp:keywords/>
  <dc:language>en-US</dc:language>
  <cp:lastModifiedBy>BÜKE GÖKTE</cp:lastModifiedBy>
  <cp:lastPrinted>2010-04-19T13:45:00Z</cp:lastPrinted>
  <dcterms:modified xsi:type="dcterms:W3CDTF">2024-12-13T09:13:00Z</dcterms:modified>
  <cp:revision>2</cp:revision>
  <dc:subject/>
  <dc:title>KUZEY KIBRIS TÜRK CUMHURİYETİ</dc:title>
</cp:coreProperties>
</file>