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ZEY KIBRIS TÜRK CUMHURİYETİ </w:t>
      </w:r>
    </w:p>
    <w:p>
      <w:pPr>
        <w:pStyle w:val="Normal"/>
        <w:jc w:val="center"/>
        <w:rPr/>
      </w:pPr>
      <w:r>
        <w:rPr>
          <w:b/>
        </w:rPr>
        <w:t>MİLLİ EĞİTİM 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TEKNİK ÖĞRETİM DAİ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STALIK  BE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LAMA SINAVL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ınavın Adı: Boyacılık ve Yüzey Hazırlama                                             Tar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aşlama : 9.00   Bitiş        : 16.00                                                                           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1077"/>
        <w:gridCol w:w="4293"/>
        <w:gridCol w:w="750"/>
        <w:gridCol w:w="1101"/>
      </w:tblGrid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>DEĞERLENDİRM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ILAN ÖZELLİK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N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ĞI NOT</w:t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an araç gereci ve malzemeleri iş yerine getirmek. Yapılacak işi tespit etme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vara  macun çekmek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ımpara yap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nilen renkte boyayı hazırla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eye  astar boya sürme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lama yapmak macunla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nci kat boyayı sürme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kat boyayı sür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lı boya yap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cephe boyamak ( iskele hazırlama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a sonrası temizlik kontro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Komisyon Başkanı                                                                                       Komisyon Üy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>sseml</dc:creator>
  <dc:description/>
  <cp:keywords/>
  <dc:language>en-US</dc:language>
  <cp:lastModifiedBy>BÜKE GÖKTE</cp:lastModifiedBy>
  <cp:lastPrinted>2010-04-19T13:45:00Z</cp:lastPrinted>
  <dcterms:modified xsi:type="dcterms:W3CDTF">2024-12-13T09:12:00Z</dcterms:modified>
  <cp:revision>2</cp:revision>
  <dc:subject/>
  <dc:title>KUZEY KIBRIS TÜRK CUMHURİYETİ</dc:title>
</cp:coreProperties>
</file>